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I..2021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9 kwietnia 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prawie wprowadzenia zmian do Gminnego Programu Profilaktyki                                        i Rozwiązywania Problemów Alkoholowych oraz Gminnego Programu Przeciwdziałania Narkomanii Gminy Złotów na rok 2021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jc w:val="both"/>
        <w:rPr/>
      </w:pPr>
      <w:r>
        <w:rPr/>
        <w:t xml:space="preserve">        </w:t>
      </w:r>
      <w:r>
        <w:rPr/>
        <w:t>Na podstawie art. 18 ust. 2 pkt 15 ustawy z dnia 8 marca 1990 r. o samorządzie gminnym (Dz. U. z 2020 r. poz. 713 ze zm.), art. 4</w:t>
      </w:r>
      <w:r>
        <w:rPr>
          <w:vertAlign w:val="superscript"/>
        </w:rPr>
        <w:t>1</w:t>
      </w:r>
      <w:r>
        <w:rPr/>
        <w:t xml:space="preserve"> ust. 1, 2 i 5 ustawy z dnia 26 października 1982 r. o wychowaniu w trzeźwości i przeciwdziałaniu alkoholizmowi (Dz. U. z 2019 r. poz. 2277 ze zm.) oraz art. 10 ust. 3 w związku z ust. 2 ustawy z dnia 29 lipca 2005 r. o przeciwdziałaniu narkomanii (Dz. U. z 2020 r. poz. 2050) </w:t>
      </w:r>
      <w:r>
        <w:rPr>
          <w:b/>
          <w:bCs/>
        </w:rPr>
        <w:t>Rada Gminy Złotów uchwala, co następuje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§ 1. </w:t>
      </w:r>
      <w:r>
        <w:rPr/>
        <w:t>W uchwale Nr XXV.196.2020 Rady Gminy Złotów z dnia 29 października 2020 r. w sprawie przyjęcia do realizacji</w:t>
      </w:r>
      <w:r>
        <w:rPr>
          <w:b/>
        </w:rPr>
        <w:t xml:space="preserve"> </w:t>
      </w:r>
      <w:r>
        <w:rPr/>
        <w:t xml:space="preserve">Gminnego Programu Profilaktyki i Rozwiązywania Problemów Alkoholowych oraz Gminnego Programu Przeciwdziałania Narkomanii Gminy Złotów na rok 2021 wprowadza się następujące zmiany: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 załączniku pkt 2, ppkt 2a), pkt 4, ppkt f), ppkt g), pkt 6, ppkt 6a) -</w:t>
      </w:r>
      <w:r>
        <w:rPr>
          <w:b/>
        </w:rPr>
        <w:t xml:space="preserve"> Preliminarz wydatków na rok 2021 </w:t>
      </w:r>
      <w:r>
        <w:rPr/>
        <w:t>otrzymuje brzmienie:</w:t>
      </w:r>
    </w:p>
    <w:p>
      <w:pPr>
        <w:pStyle w:val="Bezodstpw"/>
        <w:jc w:val="both"/>
        <w:rPr/>
      </w:pPr>
      <w:r>
        <w:rPr/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80"/>
        <w:gridCol w:w="4013"/>
        <w:gridCol w:w="1080"/>
        <w:gridCol w:w="720"/>
        <w:gridCol w:w="2700"/>
        <w:gridCol w:w="900"/>
        <w:gridCol w:w="900"/>
      </w:tblGrid>
      <w:tr>
        <w:trPr>
          <w:trHeight w:val="231" w:hRule="atLeast"/>
          <w:cantSplit w:val="true"/>
        </w:trPr>
        <w:tc>
          <w:tcPr>
            <w:tcW w:w="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p</w:t>
            </w:r>
          </w:p>
        </w:tc>
        <w:tc>
          <w:tcPr>
            <w:tcW w:w="41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PIS DZIAŁANIA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WYDATKI</w:t>
            </w:r>
          </w:p>
        </w:tc>
        <w:tc>
          <w:tcPr>
            <w:tcW w:w="34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ASYFIKACJA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EALIZACJA</w:t>
            </w:r>
          </w:p>
        </w:tc>
      </w:tr>
      <w:tr>
        <w:trPr>
          <w:trHeight w:val="42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posób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ermin</w:t>
            </w:r>
          </w:p>
        </w:tc>
      </w:tr>
      <w:tr>
        <w:trPr>
          <w:trHeight w:val="223" w:hRule="atLeast"/>
          <w:cantSplit w:val="true"/>
        </w:trPr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wadzenie profilaktyki selektywnej szczególnie wśród dzieci i młodzieży, na temat działania narkotyków na organizm i ryzyka szkód wynikających ze stosowania substancji psychoaktywnych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Zwalczanie narkoman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  <w:r>
              <w:rPr>
                <w:b/>
                <w:bCs/>
                <w:color w:val="000000"/>
                <w:sz w:val="16"/>
              </w:rPr>
              <w:t xml:space="preserve"> (umowa/ dotacj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usług związanych z przeprowadzeniem zajęć profilaktycznych,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wadzenie profilaktyki selektywnej, wśród dzieci i młodzieży – osób, które cechuje wysoka ekspozycja na czynniki ryzyka w odniesieniu do problemu alkoholowego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 120,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  <w:r>
              <w:rPr>
                <w:b/>
                <w:bCs/>
                <w:color w:val="000000"/>
                <w:sz w:val="16"/>
              </w:rPr>
              <w:t xml:space="preserve"> (umowa/ dotacj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usług związanych z przeprowadzeniem zajęć profilaktyczno-edukacyjnych ,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120,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pieranie istniejącego punktu konsultacyjnego dla osób uzależnionych od alkoholu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7 2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 xml:space="preserve">ROZPATRZENIE WNIOSKU </w:t>
            </w:r>
            <w:r>
              <w:rPr>
                <w:b/>
                <w:bCs/>
                <w:color w:val="000000"/>
                <w:sz w:val="16"/>
              </w:rPr>
              <w:t>(umow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</w:rPr>
              <w:t xml:space="preserve">Wynagrodzenie </w:t>
            </w:r>
            <w:r>
              <w:rPr>
                <w:color w:val="000000"/>
                <w:sz w:val="18"/>
              </w:rPr>
              <w:t xml:space="preserve"> terapeuty uzależnień (12 x 60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</w:rPr>
              <w:t>7 2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ejmowanie działań o charakterze interwencyjnym i pomocowym przez GKRP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7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/>
            </w:pPr>
            <w:r>
              <w:rPr>
                <w:bCs/>
                <w:color w:val="000000"/>
                <w:sz w:val="18"/>
              </w:rPr>
              <w:t xml:space="preserve">Wynagrodzenie koordynatora GKRPA  wraz z pochodnymi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 88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nagrodzenia członków GKRPA za udział w posiedzeniach  komisji (4x12x28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 44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/>
            </w:pPr>
            <w:r>
              <w:rPr>
                <w:color w:val="000000"/>
                <w:sz w:val="18"/>
              </w:rPr>
              <w:t>Wynagrodzenia członków GKRPA   za udział w posiedzeniach sądu (15 x 4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usług związanych ze sporządzaniem opinii psychiatryczno- psychologiczno-sądowych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8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Wnioskowanie do sądu o zastosowanie przymusowego leczeni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110" w:hanging="97"/>
              <w:rPr/>
            </w:pPr>
            <w:r>
              <w:rPr>
                <w:color w:val="000000"/>
                <w:sz w:val="18"/>
              </w:rPr>
              <w:t xml:space="preserve">opłata stała za wnioski do sądu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110" w:hanging="97"/>
              <w:rPr/>
            </w:pPr>
            <w:r>
              <w:rPr>
                <w:color w:val="000000"/>
                <w:sz w:val="18"/>
              </w:rPr>
              <w:t xml:space="preserve">opłata stała za postanowienia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legacja dla członka GKRPA (dojazd w celu przeprowadzenia kontroli punktów sprzedaży napojów alkoholowych, dojazd na szkolenie)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nagrodzenia członków GKRPA za przeprowadzenie kontroli w punktach sprzedaży napojów alkoholowy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5 x 4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Finansowanie działalności świetlic z programem opiekuńczo-wychowawczy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0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 Świetlice opiekuńczo-wychowaw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Kleszczyna, Sławianowo, Radawni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-VI IX-X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</w:tr>
      <w:tr>
        <w:trPr>
          <w:trHeight w:val="1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e dla koordynatorów świetlic w Kleszczynie, Sławianowie, Radawnicy podstawie umowy zlecenia (3 os. x 10 m-cy x 500,00 zł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/>
            </w:pPr>
            <w:r>
              <w:rPr>
                <w:color w:val="000000"/>
                <w:sz w:val="18"/>
              </w:rPr>
              <w:t>Zakup artykułów papierniczych do świetlic w </w:t>
            </w:r>
            <w:r>
              <w:rPr>
                <w:sz w:val="18"/>
              </w:rPr>
              <w:t>Kleszczynie, Sławianowie, Radawnicy</w:t>
            </w:r>
          </w:p>
          <w:p>
            <w:pPr>
              <w:pStyle w:val="Normal"/>
              <w:autoSpaceDE w:val="false"/>
              <w:ind w:left="-15" w:hanging="0"/>
              <w:rPr>
                <w:sz w:val="18"/>
              </w:rPr>
            </w:pPr>
            <w:r>
              <w:rPr>
                <w:sz w:val="18"/>
              </w:rPr>
              <w:t>(3 świetlice x 10 m-cy x 100,00 zł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żywianie dzieci uczęszczających do świetlic w </w:t>
            </w:r>
            <w:r>
              <w:rPr>
                <w:sz w:val="18"/>
              </w:rPr>
              <w:t>Kleszczynie, Sławianowie, Radawnicy</w:t>
            </w:r>
          </w:p>
          <w:p>
            <w:pPr>
              <w:pStyle w:val="Normal"/>
              <w:autoSpaceDE w:val="false"/>
              <w:ind w:left="-15" w:hanging="0"/>
              <w:rPr>
                <w:color w:val="000000"/>
                <w:sz w:val="18"/>
              </w:rPr>
            </w:pPr>
            <w:r>
              <w:rPr>
                <w:sz w:val="18"/>
              </w:rPr>
              <w:t>(3 świetlice x 10 m-cy x 30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nansowanie działalności świetlicy z programem socjoterapeutyczny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965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 Świetlica socjoterapeu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órz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-VI IX-X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nagrodzenie koordynatora na podstawie umowy zlecenia (1500,00 x 10 m-cy) wynagrodzenie wraz z pochodnymi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 965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sz w:val="18"/>
              </w:rPr>
            </w:pPr>
            <w:r>
              <w:rPr>
                <w:color w:val="000000"/>
                <w:sz w:val="18"/>
              </w:rPr>
              <w:t>Zakup artykułów papierniczy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sz w:val="18"/>
              </w:rPr>
              <w:t>(1 świetlica x 10 m-cy x 100,00 zł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 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żywianie dzieci uczęszczających do świetlicy w Górznej (1 świetlica x 10 m-cy x 300,00)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" w:firstLine="4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 985,1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Wykonanie uchwały powierza się Wójtowi Gminy Złotów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 Uchwała wchodzi w życie z dniem podjęci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/>
          <w:b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XXII..2021 Rady Gminy Złotów z dnia 29 kwietnia 2021 r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 sprawie wprowadzenia zmian do Gminnego Programu Profilaktyki                                        i Rozwiązywania Problemów Alkoholowych oraz Gminnego Programu Przeciwdziałania Narkomanii Gminy Złotów na rok 2021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 xml:space="preserve">W </w:t>
      </w:r>
      <w:r>
        <w:rPr>
          <w:b/>
        </w:rPr>
        <w:t>Preliminarzu wydatków na rok 2021</w:t>
      </w:r>
      <w:r>
        <w:rPr/>
        <w:t xml:space="preserve"> w uchwale Nr XXV.196.2020 Rady Gminy Złotów z dnia 29 października 2020 r. w sprawie przyjęcia do realizacji Gminnego Programu Profilaktyki i Rozwiązywania Problemów Alkoholowych oraz Gminnego Programu Przeciwdziałania Narkomanii Gminy Złotów na rok 2021, dokonuje się następujących zmian</w:t>
      </w:r>
      <w:r>
        <w:rPr>
          <w:b/>
        </w:rPr>
        <w:t>:</w:t>
      </w:r>
    </w:p>
    <w:p>
      <w:pPr>
        <w:pStyle w:val="Bezodstpw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w pkt 2 kwotę </w:t>
      </w:r>
      <w:r>
        <w:rPr>
          <w:b/>
          <w:bCs/>
        </w:rPr>
        <w:t xml:space="preserve">27 620,11 zł </w:t>
      </w:r>
      <w:r>
        <w:rPr/>
        <w:t>zastępuje się kwotą</w:t>
      </w:r>
      <w:r>
        <w:rPr>
          <w:b/>
          <w:bCs/>
        </w:rPr>
        <w:t xml:space="preserve"> 27 120,11 zł, </w:t>
      </w:r>
      <w:r>
        <w:rPr/>
        <w:t>a w ppkt:</w:t>
      </w:r>
    </w:p>
    <w:p>
      <w:pPr>
        <w:pStyle w:val="Bezodstpw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kwotę </w:t>
      </w:r>
      <w:r>
        <w:rPr>
          <w:b/>
          <w:bCs/>
        </w:rPr>
        <w:t xml:space="preserve">27 620,11 zł </w:t>
      </w:r>
      <w:r>
        <w:rPr/>
        <w:t>zastępuje się kwotą</w:t>
      </w:r>
      <w:r>
        <w:rPr>
          <w:b/>
          <w:bCs/>
        </w:rPr>
        <w:t xml:space="preserve"> 27 120,11 zł,</w:t>
      </w:r>
    </w:p>
    <w:p>
      <w:pPr>
        <w:pStyle w:val="Bezodstpw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 xml:space="preserve">w pkt 4 kwotę </w:t>
      </w:r>
      <w:r>
        <w:rPr>
          <w:b/>
          <w:bCs/>
        </w:rPr>
        <w:t>26 600,00 zł</w:t>
      </w:r>
      <w:r>
        <w:rPr/>
        <w:t xml:space="preserve"> zamienia się kwotą </w:t>
      </w:r>
      <w:r>
        <w:rPr>
          <w:b/>
          <w:bCs/>
        </w:rPr>
        <w:t>27 700,00 zł</w:t>
      </w:r>
      <w:r>
        <w:rPr/>
        <w:t xml:space="preserve">, </w:t>
      </w:r>
    </w:p>
    <w:p>
      <w:pPr>
        <w:pStyle w:val="Bezodstpw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>w pkt 4 dodaje się ppkt f)</w:t>
      </w:r>
      <w:r>
        <w:rPr>
          <w:color w:val="000000"/>
          <w:sz w:val="18"/>
        </w:rPr>
        <w:t xml:space="preserve"> </w:t>
      </w:r>
      <w:r>
        <w:rPr>
          <w:color w:val="000000"/>
        </w:rPr>
        <w:t>Delegacja dla członka GKRPA (dojazd w celu przeprowadzenia kontroli punktów sprzedaży napojów alkoholowych, dojazd na szkolenie)</w:t>
      </w:r>
      <w:r>
        <w:rPr>
          <w:color w:val="000000"/>
          <w:sz w:val="18"/>
        </w:rPr>
        <w:t xml:space="preserve"> -</w:t>
      </w:r>
      <w:r>
        <w:rPr/>
        <w:t xml:space="preserve"> kwota </w:t>
      </w:r>
      <w:r>
        <w:rPr>
          <w:b/>
        </w:rPr>
        <w:t>500,00 zł</w:t>
      </w:r>
      <w:r>
        <w:rPr/>
        <w:t>,</w:t>
      </w:r>
    </w:p>
    <w:p>
      <w:pPr>
        <w:pStyle w:val="Bezodstpw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 xml:space="preserve">w pkt 4 dodaje się ppkt g) Wynagrodzenie członków GKRPA za przeprowadzenie kontroli w punktach sprzedaży napojów alkoholowych - kwota </w:t>
      </w:r>
      <w:r>
        <w:rPr>
          <w:b/>
          <w:bCs/>
        </w:rPr>
        <w:t>600,00 zł</w:t>
      </w:r>
      <w:r>
        <w:rPr/>
        <w:t>,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 pkt 6 kwotę </w:t>
      </w:r>
      <w:r>
        <w:rPr>
          <w:b/>
          <w:bCs/>
        </w:rPr>
        <w:t>21 565,00 zł</w:t>
      </w:r>
      <w:r>
        <w:rPr/>
        <w:t xml:space="preserve"> zastępuje się kwotą </w:t>
      </w:r>
      <w:r>
        <w:rPr>
          <w:b/>
          <w:bCs/>
        </w:rPr>
        <w:t>20 965,00 zł</w:t>
      </w:r>
      <w:r>
        <w:rPr/>
        <w:t>, a w ppkt: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kwotę </w:t>
      </w:r>
      <w:r>
        <w:rPr>
          <w:b/>
          <w:bCs/>
        </w:rPr>
        <w:t>17 565,00 zł</w:t>
      </w:r>
      <w:r>
        <w:rPr/>
        <w:t xml:space="preserve"> zastępuje się kwotą </w:t>
      </w:r>
      <w:r>
        <w:rPr>
          <w:b/>
          <w:bCs/>
        </w:rPr>
        <w:t>16 965,00 zł</w:t>
      </w:r>
      <w:r>
        <w:rPr/>
        <w:t>.</w:t>
      </w:r>
    </w:p>
    <w:p>
      <w:pPr>
        <w:pStyle w:val="Bezodstpw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/>
      </w:pPr>
      <w:r>
        <w:rPr>
          <w:sz w:val="20"/>
          <w:szCs w:val="20"/>
        </w:rPr>
        <w:t>Sporządziła: Anna Ługows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9 kwietnia 2021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9 kwietnia 2021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10"/>
        </w:tabs>
        <w:ind w:left="410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2:00Z</dcterms:created>
  <dc:creator>Marta</dc:creator>
  <dc:description/>
  <cp:keywords/>
  <dc:language>en-US</dc:language>
  <cp:lastModifiedBy>Magdalena Borsich</cp:lastModifiedBy>
  <cp:lastPrinted>2021-04-20T08:57:00Z</cp:lastPrinted>
  <dcterms:modified xsi:type="dcterms:W3CDTF">2021-04-20T09:02:00Z</dcterms:modified>
  <cp:revision>2</cp:revision>
  <dc:subject/>
  <dc:title>UCHWAŁA Nr XVIII/ /12</dc:title>
</cp:coreProperties>
</file>